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№ 5-1022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1 июля 2024 года </w:t>
        <w:tab/>
        <w:tab/>
        <w:tab/>
        <w:tab/>
        <w:tab/>
        <w:tab/>
        <w:tab/>
        <w:tab/>
        <w:t xml:space="preserve">      гор. Югорск</w:t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1 Югорского судебного района Ханты-Мансийского автономного округа -  Югра Байкина В.А., рассмотрев дело об административном правонарушении № 1616 в отношении граждан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рьянова Дмитрия Никола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 года р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ое положение –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      *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* 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07.2024 года Гурьянов Д.Н. в связи с наличием достаточных   оснований полагать, что он потребил наркотические средства или психотропные вещества без назначения врача, имея признаки опьянения: расширенные зрачки, отсутствие запаха алкоголя, нарушение речи, был направлен для прохождения медицинского освидетельствования на состояние опьянения, находясь в здании Структурного подразделения в г. Югорске БУ ХМАО – Югры «Советская психоневрологическая больница» по адресу: ХМАО-Югра, гор. Югорск, ул. Таежная, 15, 25.07.2024 года в 23:55 час. Гурьянов Д.Н. не выполнил законное требование уполномоченного должностного лица о прохождении медицинского освидетельствования на состояние опьянения, то есть своими действиями совершил правонарушение, предусмотренное ч. 1 ст. 6.9 КоАП РФ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урьянов Д.Н. вину в совершении правонарушения призна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материалы административного дела, полагает, что 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Гурьянов Д.Н., имеющий признаки наркотического опьянения, отказался проходить медицинское освидетельствовани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 направлении Гурьянова Д.Н. на медицинское освидетельствование на состояние опьянения от 25.07.2024 года, из которого следует, что Гурьянов Д.Н., имея признаки наркотического опьянения, а именно: расширенные зрачки, отсутствие запаха алкоголя, нарушение речи, был направлен на медицинское освидетельствов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№ 613 от 25.07.2024 года, согласно которого Гурьянов Д.Н. от медицинского освидетельствования отказал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портами полицейских ОППСП ОМВД России по г. Югорску  Н.А., 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ъяснениями Гурьянова Д.Н.,  А.В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портом оперуполномоченного ОКОН ОМВД России по г.Югорску Н.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 силу положений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и 40</w:t>
        </w:r>
      </w:hyperlink>
      <w:r>
        <w:rPr>
          <w:rFonts w:eastAsia="Calibri"/>
          <w:sz w:val="28"/>
          <w:szCs w:val="28"/>
        </w:rPr>
        <w:t xml:space="preserve"> Федерального закона от 08.01.1998 N 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Из положений 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ов 1-3 статьи 44</w:t>
        </w:r>
      </w:hyperlink>
      <w:r>
        <w:rPr>
          <w:rFonts w:eastAsia="Calibri"/>
          <w:sz w:val="28"/>
          <w:szCs w:val="28"/>
        </w:rPr>
        <w:t xml:space="preserve"> Федерального закона от 08.01.1998 N 3-ФЗ "О наркотических средствах и психотропных веществах" следует, что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а основании ч.1 ст. 27.12.1 КоАП РФ лица, совершившие административные правонарушения (за исключением лиц, указанных в </w:t>
      </w:r>
      <w:hyperlink w:anchor="sub_271201">
        <w:r>
          <w:rPr>
            <w:rStyle w:val="InternetLink"/>
            <w:rFonts w:eastAsia="Calibri"/>
            <w:sz w:val="28"/>
            <w:szCs w:val="28"/>
          </w:rPr>
          <w:t>частях 1</w:t>
        </w:r>
      </w:hyperlink>
      <w:r>
        <w:rPr>
          <w:rFonts w:eastAsia="Calibri"/>
          <w:sz w:val="28"/>
          <w:szCs w:val="28"/>
        </w:rPr>
        <w:t xml:space="preserve"> и </w:t>
      </w:r>
      <w:hyperlink w:anchor="sub_27120011">
        <w:r>
          <w:rPr>
            <w:rStyle w:val="InternetLink"/>
            <w:rFonts w:eastAsia="Calibri"/>
            <w:sz w:val="28"/>
            <w:szCs w:val="28"/>
          </w:rPr>
          <w:t>1.1 статьи 27.12</w:t>
        </w:r>
      </w:hyperlink>
      <w:r>
        <w:rPr>
          <w:rFonts w:eastAsia="Calibri"/>
          <w:sz w:val="28"/>
          <w:szCs w:val="28"/>
        </w:rPr>
        <w:t xml:space="preserve"> настоящего Кодекса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Как установлено при рассмотрении дела об административном правонарушении Гурьянов Д.Н., </w:t>
      </w:r>
      <w:r>
        <w:rPr>
          <w:sz w:val="28"/>
          <w:szCs w:val="28"/>
        </w:rPr>
        <w:t xml:space="preserve">имея признаки опьянения: шаткая походка, поведение не соответствующее обстановке, поведение, не соответствующее обстановке, являясь лицом, </w:t>
      </w:r>
      <w:r>
        <w:rPr>
          <w:rFonts w:eastAsia="Calibri"/>
          <w:sz w:val="28"/>
          <w:szCs w:val="28"/>
        </w:rPr>
        <w:t>в отношении которого имелись достаточные основания полагать, что она потребила наркотические средства или психотропные вещества без назначения врача либо новые потенциально опасные психоактивные вещества, н</w:t>
      </w:r>
      <w:r>
        <w:rPr>
          <w:sz w:val="28"/>
          <w:szCs w:val="28"/>
        </w:rPr>
        <w:t>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Гурьянова Д.Н. в совершении административного правонарушения установленной и квалифицирует его действия по ч. 1 ст. 6.9 КоАП РФ, как </w:t>
      </w:r>
      <w:r>
        <w:rPr>
          <w:rFonts w:eastAsia="Calibri"/>
          <w:sz w:val="28"/>
          <w:szCs w:val="28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а потребила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стоятельством, смягчающим административную ответственность, является признание в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и целесообразным назначить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зложенного, руководствуясь ст.ст.29.9.-29.11.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Гурьянова Дмитрия Никола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6.9 КоАП РФ,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Зачесть в срок отбытия наказания срок административного задержания с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22:43 25.07.2024 года по 11:40 27.07.2024 го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Освободить Гурьянова Д.Н. от отбывания наказания в связи с отбытием срока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рового судьи судебного участка №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Югорского судебного района    </w:t>
        <w:tab/>
        <w:t xml:space="preserve">                                                      В.А. Бай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510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Cs/>
      <w:kern w:val="2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 w:bidi="en-US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next w:val="Style18"/>
    <w:qFormat/>
    <w:pPr/>
    <w:rPr>
      <w:szCs w:val="32"/>
      <w:lang w:val="ru-RU" w:bidi="ar-SA"/>
    </w:rPr>
  </w:style>
  <w:style w:type="paragraph" w:styleId="Style18">
    <w:name w:val="Красная строка"/>
    <w:basedOn w:val="TextBody"/>
    <w:qFormat/>
    <w:pPr>
      <w:spacing w:before="0" w:after="0"/>
      <w:ind w:firstLine="360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40" TargetMode="External"/><Relationship Id="rId3" Type="http://schemas.openxmlformats.org/officeDocument/2006/relationships/hyperlink" Target="garantf1://12007402.4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